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TUL IALOMI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A GURA IALOMITE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RI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IECT DE HOTĂRÂRE NR.---------/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ind: aprobarea participarii Comunei GURA IALOMITEI , Judetul Ialomita la         Parteneriatul LEADER cu denumi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„</w:t>
      </w:r>
      <w:r>
        <w:rPr>
          <w:rStyle w:val="Markedcontent"/>
          <w:rFonts w:cs="Times New Roman" w:ascii="Times New Roman" w:hAnsi="Times New Roman"/>
          <w:b/>
          <w:iCs/>
          <w:sz w:val="24"/>
          <w:szCs w:val="24"/>
        </w:rPr>
        <w:t>Parteneriatul LEADER Ialomita Est 2023 – 2027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ul comunei Gura Ialomitei, judetul Ialomita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le Planului Strategic (PS) PAC 2023 – 2027, ale Programului de Incluziune si Demnitate Sociala – PIDS si ale Planului National de Dezvoltare Rural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cesitatea accesării sprijinului pregătitor pentru elaborarea noii strategii de dezoltare locală și implicit depunerea și implementarea acesteia în noua perioadă de programare, conform PS 2023 – 2027 si PID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vederile Ordonanței Guvernului nr. 26/2000 cu privire la asociații și fundații, cu modificările și completările ulterioare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În baza art. 136  din Ordonanța de urgență nr. 57/2019 privind Codul administrativ  cu modificările si completările ulteri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U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 – Se aprobă participarea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Comunei GURA IALOMITEI, Judetul Ialomita  </w:t>
      </w:r>
      <w:r>
        <w:rPr>
          <w:rFonts w:cs="Times New Roman" w:ascii="Times New Roman" w:hAnsi="Times New Roman"/>
          <w:sz w:val="24"/>
          <w:szCs w:val="24"/>
        </w:rPr>
        <w:t xml:space="preserve">la Parteneriatul LEADER cu denumirea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„</w:t>
      </w:r>
      <w:r>
        <w:rPr>
          <w:rStyle w:val="Markedcontent"/>
          <w:rFonts w:cs="Times New Roman" w:ascii="Times New Roman" w:hAnsi="Times New Roman"/>
          <w:b/>
          <w:iCs/>
          <w:sz w:val="24"/>
          <w:szCs w:val="24"/>
        </w:rPr>
        <w:t>Parteneriatul LEADER Ialomita Est 2023 – 2027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în vederea obtinerii sprijinului pregătitor pentru elaborarea Strategiei de Dezvoltare Locala, precum si pentru selectia și  implementarea Strategiei de Dezvoltare Locala prin accesarea Planului Strategic PAC 2023 – 2027 respectiv a Fondului European Agricol pentru Dezvoltare Rurala, a Programului Incluziune si Demnitate Sociala respectiv a Fodului Social European Plus dupa c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 2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Comuna GURA IALOMITEI, Judetul Ialomita .</w:t>
      </w:r>
      <w:r>
        <w:rPr>
          <w:rFonts w:cs="Times New Roman" w:ascii="Times New Roman" w:hAnsi="Times New Roman"/>
          <w:sz w:val="24"/>
          <w:szCs w:val="24"/>
        </w:rPr>
        <w:t xml:space="preserve"> nu va adera la alt parteneriat de tip LEADER pentru a  implementa o Strategie de Dezvoltare Locala cu finanțare prin Planul Strategic 2023 – 2027 si Programul Incluziune si Demnitate Sociala – PI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 –Se desemnează </w:t>
      </w:r>
      <w:r>
        <w:rPr>
          <w:rFonts w:cs="Times New Roman" w:ascii="Times New Roman" w:hAnsi="Times New Roman"/>
          <w:sz w:val="24"/>
          <w:szCs w:val="24"/>
          <w:highlight w:val="yellow"/>
        </w:rPr>
        <w:t>Domnul BISERICA NICU  primarul comunei</w:t>
      </w:r>
      <w:r>
        <w:rPr>
          <w:rFonts w:cs="Times New Roman" w:ascii="Times New Roman" w:hAnsi="Times New Roman"/>
          <w:sz w:val="24"/>
          <w:szCs w:val="24"/>
        </w:rPr>
        <w:t xml:space="preserve"> GURA IALOMITEI, Judetul Ialomita să reprezinte Unitatea  Administrativ Teritoriala GURA IALOMITEI, Judetul Ialomita   în cadrul Parteneriatul LEADER cu denumi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„</w:t>
      </w:r>
      <w:r>
        <w:rPr>
          <w:rStyle w:val="Markedcontent"/>
          <w:rFonts w:cs="Times New Roman" w:ascii="Times New Roman" w:hAnsi="Times New Roman"/>
          <w:b/>
          <w:iCs/>
          <w:sz w:val="24"/>
          <w:szCs w:val="24"/>
        </w:rPr>
        <w:t>Parteneriatul LEADER Ialomita Est 2023 – 2027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si să semneze orice document este neces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 4 – Primarul comunei va duce la indeplinire prevederile hotarar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TOR PROIECT DE HOTARARE                                          AVI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                                                                                          SECRETAR GENE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ERICA NICU                                                                            IVASCU STEF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 xml:space="preserve">Ant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7:00Z</dcterms:created>
  <dc:creator>User</dc:creator>
  <dc:description/>
  <dc:language>en-US</dc:language>
  <cp:lastModifiedBy>Papacioc Antoniu</cp:lastModifiedBy>
  <cp:lastPrinted>2023-06-14T12:39:00Z</cp:lastPrinted>
  <dcterms:modified xsi:type="dcterms:W3CDTF">2023-06-14T09:39:00Z</dcterms:modified>
  <cp:revision>8</cp:revision>
  <dc:subject/>
  <dc:title/>
</cp:coreProperties>
</file>