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TUL IALOMIT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A GURA IALOMITE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-PRIMAR-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PROIECT DE H O T Ă R Â R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privind aprobare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contractului de delegare prin atribuire directă a gestiunii serviciului public de salubrizare a deșeurilor municipale în județul Ialomița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imarul comunei Gura Ialomitei, judetul Ialomita 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vând în vedere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- referatul de aprobare nr. 4159 din 21 09 2022 al Primarului comunei Gura Ialomitei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În conformitate cu :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prevederile art. 89-92, art. 129 alin.(9) lit.a), art. 139 alin.(3) lit. f)  din Ordonanța de Urgență a Guvernului nr. 57/2019 privind Codul administrativ, cu modificările și completările ulterioare 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- prevederile Legii nr. 273/2006 privind finanţele publice locale, cu modificările și completările ulterioare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- Ordinul Agenției Naționale de Reglementare pentru Serviciile Comunitare de Utilități Publice nr. 109/2007 privind aprobarea Normelor metodologice de stabilire, ajustare sau modificare a tarifelor pentru activitățile specifice serviciului de salubrizare a localităților; 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prevederile Hotărârii Guvernului nr. 855/2008 privind aprobarea actului constitutiv-cadru și a statutului-cadru ale asociațiilor de dezvoltare intercomunitară cu obiect de activitate serviciile de utilități publice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prevederile Legii nr. 51/2006 privind serviciile comunitare de utilități publice, republicată, cu modificările și completările ulterioare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- prevederile Legii nr. 101/2006 privind serviciul de salubrizare a localităților, republicată, cu modificările și completările ulterioare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- contractul de delegare a serviciului de salubrizare nr. 14/10.03.2022 încheiat de ADI ECOO 2009 cu SC ADI ECOO 2009 SRL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prevederile art. 17 lit. d) din Statutul Asociației de Dezvoltare Intercomunitară ADI ECOO 2009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- prevederile O.U.G nr. 92/2021 privind regimul deșeurilor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În temeiul art. 139 din Ordonanța de Urgență a Guvernului nr. 57/2019 privind Codul administrativ, cu modificările și completările ulterioare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PROPUN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iCs/>
          <w:sz w:val="22"/>
          <w:szCs w:val="22"/>
        </w:rPr>
        <w:tab/>
      </w:r>
      <w:r>
        <w:rPr>
          <w:rFonts w:cs="Calibri" w:ascii="Calibri" w:hAnsi="Calibri"/>
          <w:b/>
          <w:bCs/>
          <w:i/>
          <w:sz w:val="22"/>
          <w:szCs w:val="22"/>
          <w:lang w:eastAsia="en-US"/>
        </w:rPr>
        <w:t xml:space="preserve">Art. 1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Aprobarea  contractului de delegare prin încredințare directă a gestiunii prin concesiune  a serviciului public de colectare și transport a deșeurilor municipale solide în județul Ialomița conform anexei nr. 1 care face parte integrantă din prezentul proiect de hotarare.</w:t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Art. 2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Secretarul general al comunei Gura Ialomitei, judetul Ialomita,  va comunica hotararea ce va fi adoptata :  Adunării Generale a Asociației de Dezvoltare Intercomunitară ”ECOO 2009”, SC ADI ECOO 2009 SRL și Instituției Prefectului – Județul Ialomița.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ITIATOR PROIECT DE HOTARARE                                    AVIZAT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RIMAR                                                                  SECRETAR GENERAL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BISERICA NICU                                                           IVASCU STEFANA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S_Rond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NewRoman;Times New Roman"/>
    </w:rPr>
  </w:style>
  <w:style w:type="character" w:styleId="WW8Num3z0">
    <w:name w:val="WW8Num3z0"/>
    <w:qFormat/>
    <w:rPr>
      <w:rFonts w:ascii="HS_Rond;Times New Roman" w:hAnsi="HS_Rond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S_Rond;Times New Roman" w:hAnsi="HS_Rond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HS_Rond;Times New Roman" w:hAnsi="HS_Rond;Times New Roman" w:cs="HS_Rond;Times New Roman"/>
      <w:i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0:00Z</dcterms:created>
  <dc:creator>hermina marin</dc:creator>
  <dc:description/>
  <cp:keywords/>
  <dc:language>en-US</dc:language>
  <cp:lastModifiedBy>Papacioc Antoniu</cp:lastModifiedBy>
  <cp:lastPrinted>2022-09-21T13:51:00Z</cp:lastPrinted>
  <dcterms:modified xsi:type="dcterms:W3CDTF">2022-09-21T10:54:00Z</dcterms:modified>
  <cp:revision>5</cp:revision>
  <dc:subject/>
  <dc:title>                            </dc:title>
</cp:coreProperties>
</file>