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TUL IALOMI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A GURA IALOMITE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CONSILIUL LOCAL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OTAR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ind: aprobarea participarii Comunei GURA IALOMITEI , Judetul Ialomita la         Parteneriatul LEADER cu denumirea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„</w:t>
      </w:r>
      <w:r>
        <w:rPr>
          <w:rStyle w:val="Markedcontent"/>
          <w:rFonts w:cs="Times New Roman" w:ascii="Times New Roman" w:hAnsi="Times New Roman"/>
          <w:b/>
          <w:iCs/>
          <w:sz w:val="24"/>
          <w:szCs w:val="24"/>
        </w:rPr>
        <w:t>Parteneriatul LEADER Ialomita Est 2023 – 2027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onsiliul Local al  comunei Gura Ialomitei, judetul Ialomita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ând în vedere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eferatul de aprobare al domnului Biserica Nicu, primar, nr. 2922/14 06 2023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referatul compartimentului de specialitate, nr. 2923/14 06 202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nformitat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rile Planului Strategic (PS) PAC 2023 – 2027, ale Programului de Incluziune si Demnitate Sociala – PIDS si ale Planului National de Dezvoltare Rural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ecesitatea accesării sprijinului pregătitor pentru elaborarea noii strategii de dezoltare locală și implicit depunerea și implementarea acesteia în noua perioadă de programare, conform PS 2023 – 2027 si PID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vederile Ordonanței Guvernului nr. 26/2000 cu privire la asociații și fundații, cu modificările și completările ulterioare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În baza art. 196 , alin. (1), lit. a)  din Ordonanța de urgență nr. 57/2019 privind Codul administrativ  cu modificările si completările ulterio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TARAST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 – Se aprobă participarea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Comunei GURA IALOMITEI, Judetul Ialomita  </w:t>
      </w:r>
      <w:r>
        <w:rPr>
          <w:rFonts w:cs="Times New Roman" w:ascii="Times New Roman" w:hAnsi="Times New Roman"/>
          <w:sz w:val="24"/>
          <w:szCs w:val="24"/>
        </w:rPr>
        <w:t xml:space="preserve">la Parteneriatul LEADER cu denumirea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„</w:t>
      </w:r>
      <w:r>
        <w:rPr>
          <w:rStyle w:val="Markedcontent"/>
          <w:rFonts w:cs="Times New Roman" w:ascii="Times New Roman" w:hAnsi="Times New Roman"/>
          <w:b/>
          <w:iCs/>
          <w:sz w:val="24"/>
          <w:szCs w:val="24"/>
        </w:rPr>
        <w:t>Parteneriatul LEADER Ialomita Est 2023 – 2027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în vederea obtinerii sprijinului pregătitor pentru elaborarea Strategiei de Dezvoltare Locala, precum si pentru selectia și  implementarea Strategiei de Dezvoltare Locala prin accesarea Planului Strategic PAC 2023 – 2027 respectiv a Fondului European Agricol pentru Dezvoltare Rurala, a Programului Incluziune si Demnitate Sociala respectiv a Fodului Social European Plus dupa ca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 2 – </w:t>
      </w:r>
      <w:r>
        <w:rPr>
          <w:rFonts w:cs="Times New Roman" w:ascii="Times New Roman" w:hAnsi="Times New Roman"/>
          <w:sz w:val="24"/>
          <w:szCs w:val="24"/>
          <w:highlight w:val="yellow"/>
        </w:rPr>
        <w:t>Comuna GURA IALOMITEI, Judetul Ialomita .</w:t>
      </w:r>
      <w:r>
        <w:rPr>
          <w:rFonts w:cs="Times New Roman" w:ascii="Times New Roman" w:hAnsi="Times New Roman"/>
          <w:sz w:val="24"/>
          <w:szCs w:val="24"/>
        </w:rPr>
        <w:t xml:space="preserve"> nu va adera la alt parteneriat de tip LEADER pentru a  implementa o Strategie de Dezvoltare Locala cu finanțare prin Planul Strategic 2023 – 2027 si Programul Incluziune si Demnitate Sociala – PI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 –Se desemnează </w:t>
      </w:r>
      <w:r>
        <w:rPr>
          <w:rFonts w:cs="Times New Roman" w:ascii="Times New Roman" w:hAnsi="Times New Roman"/>
          <w:sz w:val="24"/>
          <w:szCs w:val="24"/>
          <w:highlight w:val="yellow"/>
        </w:rPr>
        <w:t>Domnul BISERICA NICU  primarul comunei</w:t>
      </w:r>
      <w:r>
        <w:rPr>
          <w:rFonts w:cs="Times New Roman" w:ascii="Times New Roman" w:hAnsi="Times New Roman"/>
          <w:sz w:val="24"/>
          <w:szCs w:val="24"/>
        </w:rPr>
        <w:t xml:space="preserve"> GURA IALOMITEI, Judetul Ialomita să reprezinte Unitatea  Administrativ Teritoriala GURA IALOMITEI, Judetul Ialomita   în cadrul Parteneriatul LEADER cu denumirea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„</w:t>
      </w:r>
      <w:r>
        <w:rPr>
          <w:rStyle w:val="Markedcontent"/>
          <w:rFonts w:cs="Times New Roman" w:ascii="Times New Roman" w:hAnsi="Times New Roman"/>
          <w:b/>
          <w:iCs/>
          <w:sz w:val="24"/>
          <w:szCs w:val="24"/>
        </w:rPr>
        <w:t>Parteneriatul LEADER Ialomita Est 2023 – 2027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si să semneze orice document este neces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 4 – Primarul comunei va duce la indeplinire prevederile prezentei  hotara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5 Secretarul general al comunei Gura Ialomitei, judetul Ialomita va comunica prezenta hotarare ; domnului Biserica Nicu, Primar al comunei Gura Ialomitei, judetul Ialomita; compartimentului de specialitate din cadrul aparatului de specialitate al Primarului comune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ra Ialomitei, judetul Ialomita si Institutiei Prefectului-judetul Ialomita in vederea exercitarii controlului de legalitate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 hotarare a fost adoptata cu un numar de ------voturi pentru, cu un numar de -----voturi abtineri, cu un numar de ------voturi impotriva, din numarul de -----consilieri locali prezenti la sedinta, din numarul total de 10 consilieri locali in funct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DINTE DE SEDINTA                                                CONTRASEMNEA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ER LOCAL                                                             SECRETAR GENERAL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VASCU STEFANA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ata la Gura Ialomit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azi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  <w:t xml:space="preserve">Ante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7:00Z</dcterms:created>
  <dc:creator>User</dc:creator>
  <dc:description/>
  <dc:language>en-US</dc:language>
  <cp:lastModifiedBy>Papacioc Antoniu</cp:lastModifiedBy>
  <cp:lastPrinted>2023-06-15T11:38:00Z</cp:lastPrinted>
  <dcterms:modified xsi:type="dcterms:W3CDTF">2023-06-15T08:41:00Z</dcterms:modified>
  <cp:revision>7</cp:revision>
  <dc:subject/>
  <dc:title/>
</cp:coreProperties>
</file>